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-6350</wp:posOffset>
                </wp:positionV>
                <wp:extent cx="75285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8680" cy="295920"/>
                        </a:xfrm>
                        <a:prstGeom prst="rect">
                          <a:avLst/>
                        </a:prstGeom>
                        <a:solidFill>
                          <a:srgbClr val="e511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1125" stroked="f" o:allowincell="f" style="position:absolute;margin-left:-35.05pt;margin-top:-0.5pt;width:592.75pt;height:23.25pt;mso-wrap-style:none;v-text-anchor:middle">
                <v:fill o:detectmouseclick="t" type="solid" color2="#1aeed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4"/>
        <w:gridCol w:w="2040"/>
        <w:gridCol w:w="2423"/>
        <w:gridCol w:w="2182"/>
        <w:gridCol w:w="1960"/>
      </w:tblGrid>
      <w:tr>
        <w:trPr>
          <w:trHeight w:val="659" w:hRule="atLeast"/>
        </w:trPr>
        <w:tc>
          <w:tcPr>
            <w:tcW w:w="2174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0" w:name="%25D0%2590%25D1%2580%25D1%2585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рхангельск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 xml:space="preserve">  </w:t>
            </w:r>
            <w:bookmarkEnd w:id="0"/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" w:name="%25D0%2590%25D1%2581%25D1%258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ана  </w:t>
            </w:r>
            <w:bookmarkEnd w:id="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" w:name="%25D0%2590%25D1%2581%25D1%2582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А</w:t>
            </w:r>
            <w:r>
              <w:rPr>
                <w:rFonts w:cs="Arial" w:ascii="Calibri" w:hAnsi="Calibri"/>
                <w:sz w:val="14"/>
                <w:szCs w:val="14"/>
              </w:rPr>
              <w:t>страхань  </w:t>
            </w:r>
            <w:bookmarkEnd w:id="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" w:name="%25D0%2591%25D0%25B0%25D1%258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арнаул  </w:t>
            </w:r>
            <w:bookmarkEnd w:id="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" w:name="%25D0%2591%25D0%25B5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елгород  </w:t>
            </w:r>
            <w:bookmarkEnd w:id="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" w:name="%25D0%2591%25D1%2580%25D1%258F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Б</w:t>
            </w:r>
            <w:r>
              <w:rPr>
                <w:rFonts w:cs="Arial" w:ascii="Calibri" w:hAnsi="Calibri"/>
                <w:sz w:val="14"/>
                <w:szCs w:val="14"/>
              </w:rPr>
              <w:t>рянск  </w:t>
            </w:r>
            <w:bookmarkEnd w:id="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6" w:name="%25D0%2592%25D0%25BB%25D0%25B0%25D0%25B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ладивосток  </w:t>
            </w:r>
            <w:bookmarkEnd w:id="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7" w:name="%25D0%2592%25D0%25BE%25D0%25BB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гоград  </w:t>
            </w:r>
            <w:bookmarkEnd w:id="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8" w:name="%25D0%2592%25D0%25BE%25D0%25BB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логда  </w:t>
            </w:r>
            <w:bookmarkEnd w:id="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9" w:name="%25D0%2592%25D0%25BE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В</w:t>
            </w:r>
            <w:r>
              <w:rPr>
                <w:rFonts w:cs="Arial" w:ascii="Calibri" w:hAnsi="Calibri"/>
                <w:sz w:val="14"/>
                <w:szCs w:val="14"/>
              </w:rPr>
              <w:t>оронеж  </w:t>
            </w:r>
            <w:bookmarkEnd w:id="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0" w:name="%25D0%2595%25D0%25BA%25D0%25B0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Е</w:t>
            </w:r>
            <w:r>
              <w:rPr>
                <w:rFonts w:cs="Arial" w:ascii="Calibri" w:hAnsi="Calibri"/>
                <w:sz w:val="14"/>
                <w:szCs w:val="14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3)384-55-89</w:t>
            </w:r>
            <w:r>
              <w:rPr>
                <w:rStyle w:val="Appleconvertedspace"/>
                <w:rFonts w:cs="Arial" w:ascii="Calibri" w:hAnsi="Calibri"/>
                <w:color w:val="666666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1" w:name="%25D0%2598%25D0%25B2%25D0%25B0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ваново  </w:t>
            </w:r>
            <w:bookmarkEnd w:id="1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2" w:name="%25D0%2598%25D0%25B6%25D0%25B5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И</w:t>
            </w:r>
            <w:r>
              <w:rPr>
                <w:rFonts w:cs="Arial" w:ascii="Calibri" w:hAnsi="Calibri"/>
                <w:sz w:val="14"/>
                <w:szCs w:val="14"/>
              </w:rPr>
              <w:t>жевск  </w:t>
            </w:r>
            <w:bookmarkEnd w:id="1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3" w:name="%25D0%259A%25D0%25B0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зань  </w:t>
            </w:r>
            <w:bookmarkEnd w:id="1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4" w:name="%25D0%259A%25D0%25B0%25D0%25BB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ининград  </w:t>
            </w:r>
            <w:bookmarkEnd w:id="1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5" w:name="%25D0%259A%25D0%25B0%25D0%25BB%25D1%258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алуга  </w:t>
            </w:r>
            <w:bookmarkEnd w:id="1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6" w:name="%25D0%259A%25D0%25B5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емерово  </w:t>
            </w:r>
            <w:bookmarkEnd w:id="1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7" w:name="%25D0%259A%25D0%25B8%25D1%2580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иров  </w:t>
            </w:r>
            <w:bookmarkEnd w:id="1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8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дар  </w:t>
            </w:r>
            <w:bookmarkEnd w:id="1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19" w:name="%25D0%259A%25D1%2580%25D0%25B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расноярск  </w:t>
            </w:r>
            <w:bookmarkEnd w:id="1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0" w:name="%25D0%259A%25D1%2583%25D1%2580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К</w:t>
            </w:r>
            <w:r>
              <w:rPr>
                <w:rFonts w:cs="Arial" w:ascii="Calibri" w:hAnsi="Calibri"/>
                <w:sz w:val="14"/>
                <w:szCs w:val="14"/>
              </w:rPr>
              <w:t>урск  </w:t>
            </w:r>
            <w:bookmarkEnd w:id="2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1" w:name="%25D0%259B%25D0%25B8%25D0%25BF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Л</w:t>
            </w:r>
            <w:r>
              <w:rPr>
                <w:rFonts w:cs="Arial" w:ascii="Calibri" w:hAnsi="Calibri"/>
                <w:sz w:val="14"/>
                <w:szCs w:val="14"/>
              </w:rPr>
              <w:t>ипецк  </w:t>
            </w:r>
            <w:bookmarkEnd w:id="2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742)52-20-81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2" w:name="%25D0%259C%25D0%25B0%25D0%25B3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3" w:name="%25D0%259C%25D0%25BE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осква  </w:t>
            </w:r>
            <w:bookmarkEnd w:id="2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4" w:name="%25D0%259C%25D1%2583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М</w:t>
            </w:r>
            <w:r>
              <w:rPr>
                <w:rFonts w:cs="Arial" w:ascii="Calibri" w:hAnsi="Calibri"/>
                <w:sz w:val="14"/>
                <w:szCs w:val="14"/>
              </w:rPr>
              <w:t>урманск  </w:t>
            </w:r>
            <w:bookmarkEnd w:id="2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5" w:name="%25D0%259D%25D0%25B0%25D0%25B1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абережные Челны  </w:t>
            </w:r>
            <w:bookmarkEnd w:id="25"/>
            <w:r>
              <w:rPr>
                <w:rFonts w:cs="Arial" w:ascii="Calibri" w:hAnsi="Calibri"/>
                <w:color w:val="666666"/>
                <w:sz w:val="14"/>
                <w:szCs w:val="14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6" w:name="%25D0%259D%25D0%25B8%25D0%25B6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ижний Новгород  </w:t>
            </w:r>
            <w:bookmarkEnd w:id="2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7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кузнецк  </w:t>
            </w:r>
            <w:bookmarkEnd w:id="27"/>
            <w:r>
              <w:rPr>
                <w:rFonts w:cs="Arial" w:ascii="Calibri" w:hAnsi="Calibri"/>
                <w:color w:val="666666"/>
                <w:sz w:val="14"/>
                <w:szCs w:val="14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8" w:name="%25D0%259D%25D0%25BE%25D0%25B2%25D0%25BE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Н</w:t>
            </w:r>
            <w:r>
              <w:rPr>
                <w:rFonts w:cs="Arial" w:ascii="Calibri" w:hAnsi="Calibri"/>
                <w:sz w:val="14"/>
                <w:szCs w:val="14"/>
              </w:rPr>
              <w:t>овосибирск  </w:t>
            </w:r>
            <w:bookmarkEnd w:id="2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29" w:name="%25D0%259E%25D0%25BC%25D1%2581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мск  </w:t>
            </w:r>
            <w:bookmarkEnd w:id="2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0" w:name="%25D0%259E%25D1%2580%25D0%25B5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л  </w:t>
            </w:r>
            <w:bookmarkEnd w:id="3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1" w:name="%25D0%259E%25D1%2580%25D0%25B5%25D0%25BD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О</w:t>
            </w:r>
            <w:r>
              <w:rPr>
                <w:rFonts w:cs="Arial" w:ascii="Calibri" w:hAnsi="Calibri"/>
                <w:sz w:val="14"/>
                <w:szCs w:val="14"/>
              </w:rPr>
              <w:t>ренбург  </w:t>
            </w:r>
            <w:bookmarkEnd w:id="3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2" w:name="%25D0%259F%25D0%25B5%25D0%25BD%25D0%25B7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нза  </w:t>
            </w:r>
            <w:bookmarkEnd w:id="3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12)22-31-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3" w:name="%25D0%259F%25D0%25B5%25D1%2580%25D0%25BC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П</w:t>
            </w:r>
            <w:r>
              <w:rPr>
                <w:rFonts w:cs="Arial" w:ascii="Calibri" w:hAnsi="Calibri"/>
                <w:sz w:val="14"/>
                <w:szCs w:val="14"/>
              </w:rPr>
              <w:t>ермь  </w:t>
            </w:r>
            <w:bookmarkEnd w:id="3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4" w:name="%25D0%25A0%25D0%25BE%25D1%2581%25D1%258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5" w:name="%25D0%25A0%25D1%258F%25D0%25B7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Р</w:t>
            </w:r>
            <w:r>
              <w:rPr>
                <w:rFonts w:cs="Arial" w:ascii="Calibri" w:hAnsi="Calibri"/>
                <w:sz w:val="14"/>
                <w:szCs w:val="14"/>
              </w:rPr>
              <w:t>язань  </w:t>
            </w:r>
            <w:bookmarkEnd w:id="3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6" w:name="%25D0%25A1%25D0%25B0%25D0%25BC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мара  </w:t>
            </w:r>
            <w:bookmarkEnd w:id="36"/>
            <w:r>
              <w:rPr>
                <w:rFonts w:cs="Arial" w:ascii="Calibri" w:hAnsi="Calibri"/>
                <w:color w:val="666666"/>
                <w:sz w:val="14"/>
                <w:szCs w:val="14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7" w:name="%25D0%25A1%25D0%25B0%25D0%25BD%25D0%25BA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нкт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-</w:t>
            </w:r>
            <w:r>
              <w:rPr>
                <w:rFonts w:cs="Arial" w:ascii="Calibri" w:hAnsi="Calibri"/>
                <w:sz w:val="14"/>
                <w:szCs w:val="14"/>
              </w:rPr>
              <w:t>Петербург  </w:t>
            </w:r>
            <w:bookmarkEnd w:id="3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8" w:name="%25D0%25A1%25D0%25B0%25D1%2580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аратов  </w:t>
            </w:r>
            <w:bookmarkEnd w:id="3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39" w:name="%25D0%25A1%25D0%25B5%25D0%25B2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евастополь  </w:t>
            </w:r>
            <w:bookmarkEnd w:id="3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0" w:name="%25D0%25A1%25D0%25B8%25D0%25BC%25D1%2584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имферополь  </w:t>
            </w:r>
            <w:bookmarkEnd w:id="4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1" w:name="%25D0%25A1%25D0%25BC%25D0%25BE%25D0%25BB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моленск  </w:t>
            </w:r>
            <w:bookmarkEnd w:id="4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2" w:name="%25D0%25A1%25D0%25BE%25D1%2587%25D0%25B8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очи  </w:t>
            </w:r>
            <w:bookmarkEnd w:id="4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3" w:name="%25D0%25A1%25D1%2582%25D0%25B0%25D0%25B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таврополь  </w:t>
            </w:r>
            <w:bookmarkEnd w:id="4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652)20-65-13  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4" w:name="%25D0%25A1%25D1%2583%25D1%2580%25D0%25B3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С</w:t>
            </w:r>
            <w:r>
              <w:rPr>
                <w:rFonts w:cs="Arial" w:ascii="Calibri" w:hAnsi="Calibri"/>
                <w:sz w:val="14"/>
                <w:szCs w:val="14"/>
              </w:rPr>
              <w:t>ургут  </w:t>
            </w:r>
            <w:bookmarkEnd w:id="4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5" w:name="%25D0%25A2%25D0%25B2%25D0%25B5%25D1%258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верь  </w:t>
            </w:r>
            <w:bookmarkEnd w:id="45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6" w:name="%25D0%25A2%25D0%25BE%25D0%25BC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омск  </w:t>
            </w:r>
            <w:bookmarkEnd w:id="46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7" w:name="%25D0%25A2%25D1%2583%25D0%25BB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ула  </w:t>
            </w:r>
            <w:bookmarkEnd w:id="47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8" w:name="%25D0%25A2%25D1%258E%25D0%25BC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Т</w:t>
            </w:r>
            <w:r>
              <w:rPr>
                <w:rFonts w:cs="Arial" w:ascii="Calibri" w:hAnsi="Calibri"/>
                <w:sz w:val="14"/>
                <w:szCs w:val="14"/>
              </w:rPr>
              <w:t>юмень  </w:t>
            </w:r>
            <w:bookmarkEnd w:id="48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49" w:name="%25D0%25A3%25D0%25BB%25D1%258C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льяновск  </w:t>
            </w:r>
            <w:bookmarkEnd w:id="49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0" w:name="%25D0%25A3%25D1%2584%25D0%25B0___(347)22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У</w:t>
            </w:r>
            <w:r>
              <w:rPr>
                <w:rFonts w:cs="Arial" w:ascii="Calibri" w:hAnsi="Calibri"/>
                <w:sz w:val="14"/>
                <w:szCs w:val="14"/>
              </w:rPr>
              <w:t>фа  </w:t>
            </w:r>
            <w:bookmarkEnd w:id="50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1" w:name="%25D0%25A5%25D0%25B0%25D0%25B1%25D0%25B0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Х</w:t>
            </w:r>
            <w:r>
              <w:rPr>
                <w:rFonts w:cs="Arial" w:ascii="Calibri" w:hAnsi="Calibri"/>
                <w:sz w:val="14"/>
                <w:szCs w:val="14"/>
              </w:rPr>
              <w:t>абаровск  </w:t>
            </w:r>
            <w:bookmarkEnd w:id="51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2" w:name="%25D0%25A7%25D0%25B5%25D0%25BB%25D1%258F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лябинск  </w:t>
            </w:r>
            <w:bookmarkEnd w:id="52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3" w:name="%25D0%25A7%25D0%25B5%25D1%2580%25D0%25B5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Ч</w:t>
            </w:r>
            <w:r>
              <w:rPr>
                <w:rFonts w:cs="Arial" w:ascii="Calibri" w:hAnsi="Calibri"/>
                <w:sz w:val="14"/>
                <w:szCs w:val="14"/>
              </w:rPr>
              <w:t>ереповец  </w:t>
            </w:r>
            <w:bookmarkEnd w:id="53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4"/>
                <w:szCs w:val="14"/>
              </w:rPr>
            </w:pPr>
            <w:bookmarkStart w:id="54" w:name="%25D0%25AF%25D1%2580%25D0%25BE%25D1%2581"/>
            <w:r>
              <w:rPr>
                <w:rFonts w:cs="Arial" w:ascii="Calibri" w:hAnsi="Calibri"/>
                <w:b/>
                <w:bCs/>
                <w:color w:val="FF0000"/>
                <w:sz w:val="14"/>
                <w:szCs w:val="14"/>
              </w:rPr>
              <w:t>Я</w:t>
            </w:r>
            <w:r>
              <w:rPr>
                <w:rFonts w:cs="Arial" w:ascii="Calibri" w:hAnsi="Calibri"/>
                <w:sz w:val="14"/>
                <w:szCs w:val="14"/>
              </w:rPr>
              <w:t>рославль  </w:t>
            </w:r>
            <w:bookmarkEnd w:id="54"/>
            <w:r>
              <w:rPr>
                <w:rStyle w:val="Appleconvertedspace"/>
                <w:rFonts w:cs="Arial" w:ascii="Calibri" w:hAnsi="Calibri"/>
                <w:sz w:val="14"/>
                <w:szCs w:val="14"/>
              </w:rPr>
              <w:t> </w:t>
            </w:r>
            <w:r>
              <w:rPr>
                <w:rFonts w:cs="Arial" w:ascii="Calibri" w:hAnsi="Calibri"/>
                <w:color w:val="666666"/>
                <w:sz w:val="14"/>
                <w:szCs w:val="14"/>
              </w:rPr>
              <w:t>(4852)69-52-93  </w:t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14"/>
          <w:szCs w:val="14"/>
        </w:rPr>
      </w:pPr>
      <w:r>
        <w:rPr>
          <w:rFonts w:cs="Arial" w:ascii="Calibri" w:hAnsi="Calibri"/>
          <w:b/>
          <w:bCs/>
          <w:color w:val="FF0000"/>
          <w:sz w:val="14"/>
          <w:szCs w:val="14"/>
        </w:rPr>
        <w:t>К</w:t>
      </w:r>
      <w:r>
        <w:rPr>
          <w:rFonts w:cs="Arial" w:ascii="Calibri" w:hAnsi="Calibri"/>
          <w:bCs/>
          <w:sz w:val="14"/>
          <w:szCs w:val="14"/>
        </w:rPr>
        <w:t>иргизия</w:t>
      </w:r>
      <w:r>
        <w:rPr>
          <w:rFonts w:cs="Arial" w:ascii="Calibri" w:hAnsi="Calibri"/>
          <w:sz w:val="14"/>
          <w:szCs w:val="14"/>
        </w:rPr>
        <w:t xml:space="preserve">  </w:t>
      </w:r>
      <w:r>
        <w:rPr>
          <w:rStyle w:val="Appleconvertedspace"/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color w:val="666666"/>
          <w:sz w:val="14"/>
          <w:szCs w:val="14"/>
        </w:rPr>
        <w:t xml:space="preserve">(996)312-96-26-47       </w:t>
      </w:r>
      <w:r>
        <w:rPr>
          <w:rFonts w:cs="Arial" w:ascii="Calibri" w:hAnsi="Calibri"/>
          <w:b/>
          <w:bCs/>
          <w:color w:val="FF0000"/>
          <w:sz w:val="14"/>
          <w:szCs w:val="14"/>
        </w:rPr>
        <w:t>К</w:t>
      </w:r>
      <w:r>
        <w:rPr>
          <w:rFonts w:cs="Arial" w:ascii="Calibri" w:hAnsi="Calibri"/>
          <w:bCs/>
          <w:sz w:val="14"/>
          <w:szCs w:val="14"/>
        </w:rPr>
        <w:t>азахстан</w:t>
      </w:r>
      <w:r>
        <w:rPr>
          <w:rFonts w:cs="Arial" w:ascii="Calibri" w:hAnsi="Calibri"/>
          <w:sz w:val="14"/>
          <w:szCs w:val="14"/>
        </w:rPr>
        <w:t xml:space="preserve">  </w:t>
      </w:r>
      <w:r>
        <w:rPr>
          <w:rStyle w:val="Appleconvertedspace"/>
          <w:rFonts w:cs="Arial" w:ascii="Calibri" w:hAnsi="Calibri"/>
          <w:sz w:val="14"/>
          <w:szCs w:val="14"/>
        </w:rPr>
        <w:t> </w:t>
      </w:r>
      <w:r>
        <w:rPr>
          <w:rFonts w:cs="Arial" w:ascii="Calibri" w:hAnsi="Calibri"/>
          <w:color w:val="666666"/>
          <w:sz w:val="14"/>
          <w:szCs w:val="14"/>
        </w:rPr>
        <w:t>(7273)495-231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эл. почта: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pfp@nt-rt.ru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391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5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p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pmp.nt-rt.ru/</dc:creator>
  <dc:description/>
  <cp:keywords/>
  <dc:language>en-US</dc:language>
  <cp:lastModifiedBy>Staschel</cp:lastModifiedBy>
  <dcterms:modified xsi:type="dcterms:W3CDTF">2021-07-12T10:40:00Z</dcterms:modified>
  <cp:revision>10</cp:revision>
  <dc:subject>Опросный лист на мясоперерабатывающее оборудование. Карта заказа фаршемешалок, иньекторов, прессов, пастеризаторов, шинкователей, закаточных машин, сепараторов, льдогенераторов, варочных, коптильных систем. Продажа восстановленного оборудования. Дилер ГКНТ. Поставка Россия, Казахстан, Белоруссия, Армения, Киргизия.</dc:subject>
  <dc:title>Опросный лист на мясоперерабатывающее оборудование. Карта заказа фаршемешалок, иньекторов, прессов, пастеризаторов, шинкователей, закаточных машин, сепараторов, льдогенераторов, варочных, коптильных систем. Продажа восстановленного оборудования. Дилер ГКНТ. Поставка Россия, Казахстан, Белоруссия, Армения, Киргизия.</dc:title>
</cp:coreProperties>
</file>